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 中文学中文这么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学习中文已经变得异常简单。想象一下，你可以随时随地通过啦啦啦 中文 这样的平台，轻松提高自己的中文水平。这不仅是为了满足你对中国文化的好奇心，更是为你未来的生活和工作打下坚实的基础。</w:t>
      </w:r>
      <w:r>
        <w:rPr>
          <w:sz w:val="32"/>
          <w:szCs w:val="32"/>
        </w:rPr>
        <w:t>&lt;/p&gt;&lt;p&gt;&lt;img src="/static-img/TsRFg88DIXXxUyaPOmWTQ4A_vbz_jNvJH35axPhOxOhk1y2RUyTZnYGHOVs470YN.jpg"&gt;&lt;/p&gt;&lt;p&gt;</w:t>
      </w:r>
      <w:r>
        <w:rPr>
          <w:sz w:val="32"/>
          <w:szCs w:val="32"/>
        </w:rPr>
        <w:t>哦，看看这个免费 的高清视频课堂！讲师用生动有趣的方式讲解了每一个汉字，从它的笔画到它代表的声音，每一节都是精心设计，让你的学习之路充满乐趣。你甚至可以边学边做，一步一步地掌握这门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系统还支持人工智能技术，能够根据你的进度和难度调整内容，使得每一次学习都能达到最佳效果。想象一下，你可以在家里、办公室或者任何地方，都能通过手机或电脑就开始你的中文之旅。这样多么方便啊！</w:t>
      </w:r>
      <w:r>
        <w:rPr>
          <w:sz w:val="32"/>
          <w:szCs w:val="32"/>
        </w:rPr>
        <w:t>&lt;/p&gt;&lt;p&gt;&lt;img src="/static-img/aQiYzWbH4Zr-irlOhXdkiYA_vbz_jNvJH35axPhOxOjS4QLlJnt6dS7OBeDUIkppv_rShJkp5wlDlRIK0xqTaw.jpg"&gt;&lt;/p&gt;&lt;p&gt;</w:t>
      </w:r>
      <w:r>
        <w:rPr>
          <w:sz w:val="32"/>
          <w:szCs w:val="32"/>
        </w:rPr>
        <w:t>不要犹豫，就来试试吧！加入啦啦啦 中文 的大家庭，让我们一起探索这片海量信息的大海，找到属于自己的宝藏——流利的人类交流能力。</w:t>
      </w:r>
      <w:r>
        <w:rPr>
          <w:sz w:val="32"/>
          <w:szCs w:val="32"/>
        </w:rPr>
        <w:t>&lt;/p&gt;&lt;p&gt;&lt;a href = "/doc/625282-</w:t>
      </w:r>
      <w:r>
        <w:rPr>
          <w:sz w:val="32"/>
          <w:szCs w:val="32"/>
        </w:rPr>
        <w:t>啦啦啦 中文学中文这么简单</w:t>
      </w:r>
      <w:r>
        <w:rPr>
          <w:sz w:val="32"/>
          <w:szCs w:val="32"/>
        </w:rPr>
        <w:t>.doc" rel="alternate" download="625282-</w:t>
      </w:r>
      <w:r>
        <w:rPr>
          <w:sz w:val="32"/>
          <w:szCs w:val="32"/>
        </w:rPr>
        <w:t>啦啦啦 中文学中文这么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